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</w:t>
      </w:r>
      <w:r>
        <w:rPr/>
        <w:t>HiPerCal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</w:t>
      </w:r>
      <w:r>
        <w:rPr/>
        <w:t>Ver 3.3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(c) Copyright 199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HiPerSoft System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PO Box 59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Coventry, CT 0623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(203) 742-624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Systems grants you, without charge,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d use copies of this Shareware version of our HiPer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 (including the on disk documentation),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condition that you do not receive any payment,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, or other consideration for direct use of HiPerCal.  A no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for copying or distribution is acceptable, as long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cumentation are not modified in any way and that bot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Shareware concept you are provided a complet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ee of charge.  You have a period of ninety (90) da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duct to determine its usefulness. 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, you are required to become a Registered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As a registered user you are entitled to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software, technical support, utilities to sup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product capabilities, and software announcements.  We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 HiPerCal with HiPerTrk, our Client Lis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come a registered user, send your name, company name (if an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, telephone number, version number, where you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HiPerCal, along with $59.95 plus $3.00 shipping (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e add 8% sales tax)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, a registration form is include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has a number of attractive plans which allow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 on multiple computers within the same organiz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obtaining a site license, please contact u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PRODUCT WARRAN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IS PRODUCT IS LICENSED WITHOUT ANY WARRANTY OF MERCHANTABILITY,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TNESS OF PARTICULAR PURPOSE, PERFORMANCE, OR OTHERWISE; ALL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ARRANTIES ARE DISCLAIMED. BY USING THE HiPerCal PRODUCT, YOU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REE THAT NEITHER HiPerSoft Systems NOR ANY OF OUR EMPLOYEES,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FFILIATES, OWNERS, OR OTHER RELATED PARTIES WILL BE LIABLE TO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OR ANY THIRD PARTY FOR ANY USE OF (OR INABILITY TO USE) THIS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FTWARE, OR FOR ANY DAMAGES WHATSOEVER. EVEN IF WE ARE APPRISED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F POSSIBILITY OF SUCH DAMAGES OCCURRING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cut and shall insure to the benefit of HiPerSoft Syst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T of competent jurisdiction in Hartford County, Connecticu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 is a calendar management system which supports the cre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, merging, and printing of personalized calenda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s especially useful planning tool for integ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of event/project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 was written in BASIC and uses Assembler routines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ile maintenance and screen handling functions.  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as complied using Microsoft's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 requires an IBM (or compatible) computer using MS-DOS 2.0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) with at least 256K of available memory.  A hard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best results.  The system only acquires disk spa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upport the active calendars.  A color mon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get the full effect of the scree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 A printer capable of handling a print line of 172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aracters is required to print a calendar.  Provisions hav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en made to print in Landscape mode on the HP LaserJet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ers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tributed via the shareware service, HiPerCal supports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9 calendars each managing 500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ways, it is recommended that you make a copy of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place the original in a safe place.  A brief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the disk are contained in a file named PACKING.LS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hard disk, it is suggested that you set up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HiPerCal program and associated files.  The instal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Cal has been simplified via the use of the INSTALL progra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  After creating the environment, start the HiPer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y typing 'HIPERCA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General Func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window displays general screen edit commands and is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s&gt;          Move Cursor Arou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Tab&gt;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  Accep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   Goto Last Character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End&gt;       Erase Line from Curso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Start of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Home&gt;      Start of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   Insert One Blank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   Delete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fro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C            Inserts Current Date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 information will be display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alendar is displayed from certain screens when f2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&amp; down arrows scroll through the years, while left &amp;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scroll the months.   The Home key returns the calend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nth &amp; year.  To remove the calendar use any non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.  When working on a particular calendar, da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file will be highlighted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 function is available only available from the Calenda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function will prompt you for information as to which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ear you want to print and for the number of months desi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set up according to the Printer Setup informatio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's address, telephone number, and registration inform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hitting f10 from the Main Menu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Main Menu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llows you to perform major control function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particular calendar you want to view and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Creates a new calendar up to a maximum of 9 calenda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prompted for a title which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reference as well as be title when the calend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Deletes a calendar.  You will be prompte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leting the prope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      Merges two calendar together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URCE and TARGET calendars.  Duplicate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merged into the Target calendar.  Duplicat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fined to be entries with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th the exception of the Status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function allows you to manage calendar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erge multiple calendars f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Allows you to change the title of a calen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Exit the HiPer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Used to Setup the printer for printing calenda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Setup screen has a number of predefined printers 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enter the ASCII codes for your particula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s are printed in Landscape mode (11" wide x 8.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) and requires 172 characters across the page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refer to your printer manual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for Condensed mode, unless you have an extra 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 Sets the highlighted notification time for the view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   calendars.  If set to zero (0), the not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Calendar Mod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alendar is selected, the events are displayed in dat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ems highlighted depending on the date.  Each calendar uses a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ime horizon.  The information displayed includes the date and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vent, a status field, and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calendar can have one of five stat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  The entry will be deleted by the Clean func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      When a daily items is entered you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days the item is to be replicated (max.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).  You will then be asked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ends in the replication process.  The entry is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cated based on the information provided.  An exp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' item will be deleted by the 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     The entry will be replicated for 13 weeks on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eek.  An expired 'W' entry will be remov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    The entry will be replicated for the same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ntire year (12 entries).  An expired 'M'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olled out to the next year during the Cl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  The permanent entry will be rolled out one year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Monthly status it is best to refrain from using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the month and use the first of the next month. 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y, the propagation of information will alter the da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of the day specified or the last day of the month.  When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anuary to February, the day will be adjusted from 31 to 2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ing from February to March, day 28 will be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Add an item to the Tickler file.  See edit command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Update the current entry.  The status can be updated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(W) or Monthly(M) attribute is not execu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Delete an item from the file.  The item deleted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ntry which is pointed to by the Arrow "==&gt;"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sked to confirm the deleting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    Used to mass delete items which have expired. 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at the first item you want to SAVE.  Rememb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st Dated" items can be cleaned.  If the item has a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 (Temporary) or W (Weekly) the item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lean function.  If the Status field is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nthly) or P (Permanent) the item is not deleted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ed into next year.  The only way to delete a Status 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record is to individually dele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 Add  Used to add an entry prior to the current date.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purposes.  The Weekly(W) or Monthly(M)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executed during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General Technical Informa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ed and efficiency, HiPerCal relies on "in memory"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a calendar being edited.  The calendar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 upon exiting the calendar.  It is important th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session be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Registration Form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following form to become a registered user of HiPer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your support and in turn can suppo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Zip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Work: (___) ______________  Home: (___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                        �  </w:t>
      </w:r>
      <w:r>
        <w:rPr/>
        <w:t>Unit  �  Total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Quantity  �     Description          �  Cost  �  Co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HiPerCal Package        � $39.95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ax Connecticut Residents 8%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hipping &amp; Handling               �   3.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acquire HiPerCal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 or money order payable to: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:   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comments, please call (203) 742-6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